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нформационно-образовательный центр «Русский музей: виртуальный филиал» как структурное подразделение Университетского музейного комплекса в ТГПУ им. Л.Н. Толст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оголев Николай Васильевич,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льский государственный педагогический университет им. Л.Н.Толсто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Информационно-образовательный центр «Русский музей: виртуальный филиал» как структурное подразделение Университетского музейного комплекса в ТГПУ им. Л. Н. Толстого функционирует с 28 октября 2008 г. </w:t>
      </w:r>
    </w:p>
    <w:p>
      <w:pPr>
        <w:pStyle w:val="Normal"/>
        <w:ind w:firstLine="600"/>
        <w:jc w:val="both"/>
        <w:rPr/>
      </w:pPr>
      <w:r>
        <w:rPr/>
        <w:t xml:space="preserve">Руководство подразделением осуществляет директор Университетского музейного комплекса кандидат педагогических наук, доцент Гоголев Н.В. </w:t>
      </w:r>
    </w:p>
    <w:p>
      <w:pPr>
        <w:pStyle w:val="Normal"/>
        <w:ind w:firstLine="600"/>
        <w:jc w:val="both"/>
        <w:rPr/>
      </w:pPr>
      <w:r>
        <w:rPr/>
        <w:t>В числе сотрудников Центра: кандидат исторических наук Князева О.А. – главный хранитель фондов, Евсеев Н.Н. – лектор (экскурсовод), Политова О.С. – организатор экскурсий, Лобанчиков И.В. – дизайнер.</w:t>
      </w:r>
    </w:p>
    <w:p>
      <w:pPr>
        <w:pStyle w:val="Normal"/>
        <w:ind w:firstLine="600"/>
        <w:jc w:val="both"/>
        <w:rPr/>
      </w:pPr>
      <w:r>
        <w:rPr/>
        <w:t>В структуре ИОЦ на сегодняшний день представлены мультимедийный кинотеатр на 450 мест, компьютерный информационно-образовательный класс на 13 мест. В ближайшее время будет открыт ещё один компьтерный класс на 12 рабочих мест.</w:t>
      </w:r>
    </w:p>
    <w:p>
      <w:pPr>
        <w:pStyle w:val="Normal"/>
        <w:ind w:firstLine="600"/>
        <w:jc w:val="both"/>
        <w:rPr/>
      </w:pPr>
      <w:r>
        <w:rPr/>
        <w:t>Оперативными задачами деятельности ИОЦ «Русский музей: виртуальный филиал» на сегодняшний день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/>
      </w:pPr>
      <w:r>
        <w:rPr/>
        <w:t>организация учебных занятий со студентами и школьниками образовательных учреждений Тульско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/>
      </w:pPr>
      <w:r>
        <w:rPr/>
        <w:t xml:space="preserve">проведение «виртуальных экскурсий», демонстрация видеофильмов для посетителей Цен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/>
      </w:pPr>
      <w:r>
        <w:rPr/>
        <w:t>оперативное информирование о новых выставках, важнейших событиях в научно-исследовательской, просветительской деятельности «Государственного Русского музея» (г. Санкт-Петербург) и его партнё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/>
      </w:pPr>
      <w:r>
        <w:rPr>
          <w:bCs/>
        </w:rPr>
        <w:t xml:space="preserve">оказание помощи студентам, аспирантам в подготовке рефератов, курсовых, дипломны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Cs/>
        </w:rPr>
      </w:pPr>
      <w:r>
        <w:rPr>
          <w:bCs/>
        </w:rPr>
        <w:t xml:space="preserve">участие в организации и проведении научных, научно-методических конференций и семина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/>
      </w:pPr>
      <w:r>
        <w:rPr/>
        <w:t>внедрение технологий организации учебных занятий на базе Центра в образовательный процесс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/>
      </w:pPr>
      <w:r>
        <w:rPr/>
        <w:t>разработка собственных мультимедийных продуктов: об истории ТГПУ им. Л.Н.Толстого, экспонатах и постоянных экспозициях Университетского музейного комплекса, культурных объектах Тульского региона и пр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ind w:firstLine="600"/>
        <w:jc w:val="both"/>
        <w:rPr/>
      </w:pPr>
      <w:r>
        <w:rPr/>
        <w:t>Реализация данных задач позволит повысить эффективность деятельности Университетского музейного комплекса ТГПУ им. Л.Н. Толстого в учебной, учебно-методической, научно-исследовательской, воспитательной и просветительской работе университета.</w:t>
      </w:r>
    </w:p>
    <w:p>
      <w:pPr>
        <w:pStyle w:val="Normal"/>
        <w:ind w:firstLine="600"/>
        <w:jc w:val="both"/>
        <w:rPr/>
      </w:pPr>
      <w:r>
        <w:rPr/>
        <w:t>Кроме того, создание на базе ТГПУ им. Л.Н.Толстого Информационно-образовательный центра «Русский музей: виртуальный филиал» позволит реализовать, на наш взгляд, ещё ряд стратегических целей. Среди них повышение роли Университетского музейного комплекса в формировании единого социокультурного пространства Тульской области, а также на региональном и всероссийском уровне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ind w:firstLine="600"/>
        <w:jc w:val="both"/>
        <w:rPr/>
      </w:pPr>
      <w:r>
        <w:rPr/>
        <w:t xml:space="preserve">Реализации данной цели должно способствовать создание на базе Университетского музейного комплекса </w:t>
      </w:r>
      <w:r>
        <w:rPr>
          <w:b/>
        </w:rPr>
        <w:t>регионального культурно-образовательного центра</w:t>
      </w:r>
      <w:r>
        <w:rPr/>
        <w:t xml:space="preserve"> </w:t>
      </w:r>
      <w:r>
        <w:rPr>
          <w:b/>
        </w:rPr>
        <w:t>«Тульский край: культурно-образовательное пространство» (</w:t>
      </w:r>
      <w:r>
        <w:rPr/>
        <w:t>решение</w:t>
      </w:r>
      <w:r>
        <w:rPr>
          <w:b/>
        </w:rPr>
        <w:t xml:space="preserve"> </w:t>
      </w:r>
      <w:r>
        <w:rPr/>
        <w:t xml:space="preserve">Учёного совета университета от </w:t>
      </w:r>
      <w:r>
        <w:rPr>
          <w:b/>
        </w:rPr>
        <w:t>25.12.2008 г.</w:t>
      </w:r>
      <w:r>
        <w:rPr/>
        <w:t xml:space="preserve">), оснащенного мультимедийными материалами, подготовленными в сотрудничестве с музеями региона, образовательными учреждениями различных типов и отражающими все аспекты формирования и развития сети музейных объектов, образовательной среды Тульского края, раскрывающими их  историческое и культурное своеобразие. </w:t>
      </w:r>
    </w:p>
    <w:p>
      <w:pPr>
        <w:pStyle w:val="Normal"/>
        <w:ind w:firstLine="600"/>
        <w:jc w:val="both"/>
        <w:rPr/>
      </w:pPr>
      <w:r>
        <w:rPr/>
        <w:t xml:space="preserve">На базе ИОЦ с 27 по 29 апреля 2009 года планируется проведение </w:t>
      </w:r>
      <w:r>
        <w:rPr>
          <w:lang w:val="en-US"/>
        </w:rPr>
        <w:t>I</w:t>
      </w:r>
      <w:r>
        <w:rPr/>
        <w:t xml:space="preserve"> Регионального конкурса медиаматериалов и викторины </w:t>
      </w:r>
      <w:r>
        <w:rPr>
          <w:b/>
        </w:rPr>
        <w:t>«ТГПУ им. Л.Н.Толстого – Государственный Русский музей: российская история и культура в музейных экспозициях».</w:t>
      </w:r>
    </w:p>
    <w:p>
      <w:pPr>
        <w:pStyle w:val="Normal"/>
        <w:ind w:firstLine="600"/>
        <w:jc w:val="both"/>
        <w:rPr/>
      </w:pPr>
      <w:r>
        <w:rPr/>
        <w:t xml:space="preserve">Важнейшей стратегической задачей деятельности ИОЦ </w:t>
      </w:r>
      <w:r>
        <w:rPr>
          <w:b/>
        </w:rPr>
        <w:t>«</w:t>
      </w:r>
      <w:r>
        <w:rPr/>
        <w:t>Русский музей: виртуальный филиал</w:t>
      </w:r>
      <w:r>
        <w:rPr>
          <w:b/>
        </w:rPr>
        <w:t>»</w:t>
      </w:r>
      <w:r>
        <w:rPr/>
        <w:t xml:space="preserve"> выступает реализация его потенциальных возможностей для расширения и укрепления коммуникаций в области международного сотрудничества и диалога, путём включения интерактивных экспозиций Центра в образовательный процесс зарубежных университетов-партнёров ТГПУ им. Л.Н. Толстого. </w:t>
      </w:r>
    </w:p>
    <w:p>
      <w:pPr>
        <w:pStyle w:val="Normal"/>
        <w:ind w:firstLine="600"/>
        <w:jc w:val="both"/>
        <w:rPr/>
      </w:pPr>
      <w:r>
        <w:rPr/>
        <w:t xml:space="preserve">В рамках данного направления, Университетский музейный комплекс стал участником международного конкурса грантов основателя Альянса </w:t>
      </w:r>
      <w:r>
        <w:rPr>
          <w:b/>
        </w:rPr>
        <w:t xml:space="preserve">«Олбани-Тула» </w:t>
      </w:r>
      <w:r>
        <w:rPr/>
        <w:t>Ш.Бьюкенен (США)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7:00Z</dcterms:created>
  <dc:creator>ТГПУ им. Л. Н. Толстого</dc:creator>
  <dc:description/>
  <dc:language>en-US</dc:language>
  <cp:lastModifiedBy>91347</cp:lastModifiedBy>
  <dcterms:modified xsi:type="dcterms:W3CDTF">2009-06-05T09:05:00Z</dcterms:modified>
  <cp:revision>5</cp:revision>
  <dc:subject/>
  <dc:title>Информационно-образовательный центр «Русский музей: виртуальный филиал» как структурное подразделение Университетского музейного комплекса в ТГПУ им</dc:title>
</cp:coreProperties>
</file>